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URMSTON RADIO CONTROLLED CAR CLUB</w:t>
      </w:r>
    </w:p>
    <w:p>
      <w:pPr>
        <w:pStyle w:val="Normal"/>
        <w:jc w:val="center"/>
        <w:rPr>
          <w:b/>
          <w:b/>
          <w:bCs/>
          <w:color w:val="800080"/>
          <w:sz w:val="24"/>
          <w:szCs w:val="24"/>
          <w:u w:val="single"/>
        </w:rPr>
      </w:pPr>
      <w:r>
        <w:rPr>
          <w:b/>
          <w:bCs/>
          <w:color w:val="800080"/>
          <w:sz w:val="24"/>
          <w:szCs w:val="24"/>
          <w:u w:val="single"/>
        </w:rPr>
        <w:t>Award Winners - 2007</w:t>
      </w:r>
    </w:p>
    <w:p>
      <w:pPr>
        <w:pStyle w:val="Normal"/>
        <w:jc w:val="center"/>
        <w:rPr>
          <w:b/>
          <w:b/>
          <w:bCs/>
          <w:color w:val="00FF00"/>
          <w:sz w:val="24"/>
          <w:szCs w:val="24"/>
          <w:u w:val="single"/>
        </w:rPr>
      </w:pPr>
      <w:r>
        <w:rPr>
          <w:b/>
          <w:bCs/>
          <w:color w:val="00FF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tock Car Points Champion* … … …Anthony Wyper</w:t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aloonstock Points Champion* . … …Ivan Doherty</w:t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anger Points Champion* … … … …Anthony Wyper</w:t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STOCK CARS</w:t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John Forster Cup* … … … … … …</w:t>
        <w:tab/>
        <w:t xml:space="preserve">Matthew Brown </w:t>
        <w:tab/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Ted Longshaw Cup* … …. … …. … </w:t>
        <w:tab/>
        <w:t>Anthony Wyper</w:t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nniversary Trophy … … … … .. …</w:t>
        <w:tab/>
        <w:t>Anthony Wyper</w:t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ovember Handicap … … … … … ..</w:t>
        <w:tab/>
        <w:t>Stewart Smith</w:t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om Yarwood Trophy* … … … … ..</w:t>
        <w:tab/>
        <w:t>Anthony Wyper</w:t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Heddy Evans Trophy*… … … … .. .</w:t>
        <w:tab/>
        <w:t>Terry Crowley</w:t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Urmston Drivers Champion* .. … …</w:t>
        <w:tab/>
        <w:t xml:space="preserve">Stewart Smith </w:t>
        <w:tab/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Urmston National Winner … … … ..</w:t>
        <w:tab/>
        <w:t>==Not held==</w:t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SALOONSTOCKS</w:t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Walter Gill Trophy* … … … … …</w:t>
        <w:tab/>
        <w:t xml:space="preserve">Ivan Doherty </w:t>
        <w:tab/>
      </w:r>
    </w:p>
    <w:p>
      <w:pPr>
        <w:pStyle w:val="Normal"/>
        <w:tabs>
          <w:tab w:val="clear" w:pos="720"/>
          <w:tab w:val="left" w:pos="113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ed Longshaw Cup* … … … … …</w:t>
        <w:tab/>
        <w:t>Paul Midgley</w:t>
      </w:r>
    </w:p>
    <w:p>
      <w:pPr>
        <w:pStyle w:val="Normal"/>
        <w:tabs>
          <w:tab w:val="clear" w:pos="720"/>
          <w:tab w:val="left" w:pos="113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ovember Handicap … … … … …</w:t>
        <w:tab/>
        <w:t>Sean Warman</w:t>
      </w:r>
    </w:p>
    <w:p>
      <w:pPr>
        <w:pStyle w:val="Normal"/>
        <w:tabs>
          <w:tab w:val="clear" w:pos="720"/>
          <w:tab w:val="left" w:pos="1133" w:leader="none"/>
        </w:tabs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ab/>
        <w:t>Tom Yarwood Trophy* … … … …</w:t>
        <w:tab/>
        <w:t>Paul Midgley</w:t>
      </w:r>
    </w:p>
    <w:p>
      <w:pPr>
        <w:pStyle w:val="Normal"/>
        <w:tabs>
          <w:tab w:val="clear" w:pos="720"/>
          <w:tab w:val="left" w:pos="1133" w:leader="none"/>
        </w:tabs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3" w:leader="none"/>
        </w:tabs>
        <w:ind w:left="720" w:hanging="72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BANGERS</w:t>
      </w:r>
    </w:p>
    <w:p>
      <w:pPr>
        <w:pStyle w:val="Normal"/>
        <w:tabs>
          <w:tab w:val="clear" w:pos="720"/>
          <w:tab w:val="left" w:pos="1133" w:leader="none"/>
        </w:tabs>
        <w:ind w:left="720" w:hanging="72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ovember Handicap … … … … …</w:t>
        <w:tab/>
        <w:t>Craig Howard</w:t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Urmston Drivers Champion* … …</w:t>
        <w:tab/>
        <w:t>Alastair Needham</w:t>
        <w:tab/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Urmston National Winner … … …</w:t>
        <w:tab/>
        <w:t>Anthony Wyper</w:t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* = Annual Trophy to be returned</w:t>
      </w:r>
    </w:p>
    <w:p>
      <w:pPr>
        <w:pStyle w:val="Normal"/>
        <w:tabs>
          <w:tab w:val="clear" w:pos="720"/>
          <w:tab w:val="left" w:pos="1133" w:leader="none"/>
          <w:tab w:val="left" w:pos="481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45:00Z</dcterms:created>
  <dc:creator>user1</dc:creator>
  <dc:description/>
  <dc:language>en-US</dc:language>
  <cp:lastModifiedBy>user1</cp:lastModifiedBy>
  <dcterms:modified xsi:type="dcterms:W3CDTF">2007-12-27T18:43:00Z</dcterms:modified>
  <cp:revision>3</cp:revision>
  <dc:subject/>
  <dc:title>URMSTON RADIO CONTROLLED CAR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